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242570</wp:posOffset>
            </wp:positionV>
            <wp:extent cx="857885" cy="127889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ы идем в детский сад!!!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ебенок мог быстро и безболезненно адаптироваться к условиям дошкольного учреждения, необходимо готовить его к поступлению в детский сад. Родители не всегда в должной мере осознают, что, приходя в детский сад, ребенок попадает в иные условия, существенно отличающиеся от домашних. </w:t>
        <w:br/>
        <w:t xml:space="preserve">        Поэтому мы представляем Вам Памятку, в основе которой – информация рекомендательного характера о пребывании ребенка в нашем детском саду.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етский сад работает 5 дней в неделю с 7.00 до 16.00. Выходными днями являются суббота, воскресенье и общегосударственные праздничные дни. Прием детей с 7.00 до 7.55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ый приход и уход ребенка – необходимое условие правильной реализации воспитательно-образовательного процесса. </w:t>
        <w:br/>
        <w:t xml:space="preserve">О невозможности прихода ребенка в детский сад по болезни или другой уважительной причины необходимо обязательно сообщить в ДОУ до 9.00. </w:t>
        <w:br/>
        <w:t xml:space="preserve">Ребенок, не посещающий детский </w:t>
      </w:r>
      <w:r>
        <w:rPr>
          <w:rFonts w:cs="Times New Roman" w:ascii="Times New Roman" w:hAnsi="Times New Roman"/>
          <w:b/>
          <w:sz w:val="28"/>
          <w:szCs w:val="28"/>
        </w:rPr>
        <w:t>сад более трех дней</w:t>
      </w:r>
      <w:r>
        <w:rPr>
          <w:rFonts w:cs="Times New Roman" w:ascii="Times New Roman" w:hAnsi="Times New Roman"/>
          <w:sz w:val="28"/>
          <w:szCs w:val="28"/>
        </w:rPr>
        <w:t xml:space="preserve">, должен иметь справку от врача, при возвращении после более длительного отсутствия или отсутствия в летний период, предоставляется справка о состоянии здоровья ребенка и обследование на гельминты. </w:t>
        <w:br/>
        <w:t xml:space="preserve">Необходимо заранее сообщать о дне выхода ребенка в ДОУ после длительного отсутствия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ок взимания платы за содержание ребенка.</w:t>
      </w:r>
      <w:r>
        <w:rPr>
          <w:rFonts w:cs="Times New Roman" w:ascii="Times New Roman" w:hAnsi="Times New Roman"/>
          <w:sz w:val="28"/>
          <w:szCs w:val="28"/>
        </w:rPr>
        <w:br/>
        <w:t xml:space="preserve">Плата за содержание ребенка вносится в банк  не позднее 10 числа текущего месяца. </w:t>
        <w:br/>
        <w:t xml:space="preserve">Перерасчет оплаченной квитанции за дни, в которые ребенок не посещал ДОУ, производится в следующем месяце. </w:t>
        <w:br/>
        <w:t xml:space="preserve">Родители должны отчитаться об оплате перед воспитателем в течение трех дней, представив оплаченную квитанцию, при болезни или отсутствии ребенка в ДОУ родители должны сообщить об оплате по телефону или прийти в детский сад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внешнему виду и одежде детей.</w:t>
      </w:r>
      <w:r>
        <w:rPr>
          <w:rFonts w:cs="Times New Roman" w:ascii="Times New Roman" w:hAnsi="Times New Roman"/>
          <w:sz w:val="28"/>
          <w:szCs w:val="28"/>
        </w:rPr>
        <w:br/>
        <w:t>Что свидетельствует об ухоженности ребенка:</w:t>
        <w:br/>
        <w:t xml:space="preserve">• опрятный вид, застегнутая на все пуговицы одежда и обувь; </w:t>
        <w:br/>
        <w:t xml:space="preserve">• умытое лицо; </w:t>
        <w:br/>
        <w:t xml:space="preserve">• чистые нос, руки, подстриженные ногти; </w:t>
        <w:br/>
        <w:t xml:space="preserve">• подстриженные и тщательно расчесанные волосы; </w:t>
        <w:br/>
        <w:t xml:space="preserve">• отсутствие налета на зубах; </w:t>
        <w:br/>
        <w:t xml:space="preserve">• чистое нижнее белье; </w:t>
        <w:br/>
        <w:t xml:space="preserve">• чистые ноги </w:t>
        <w:br/>
        <w:t>• наличие достаточного количества носовых платков.</w:t>
        <w:br/>
        <w:t xml:space="preserve"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 </w:t>
        <w:br/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 соответствии с условиями Родительского договора родители должны:</w:t>
      </w:r>
      <w:r>
        <w:rPr>
          <w:rFonts w:cs="Times New Roman" w:ascii="Times New Roman" w:hAnsi="Times New Roman"/>
          <w:sz w:val="28"/>
          <w:szCs w:val="28"/>
        </w:rPr>
        <w:br/>
        <w:t xml:space="preserve">• посещать общие и групповые родительские собрания; </w:t>
        <w:br/>
        <w:t xml:space="preserve">• участвовать в педагогической и хозяйственной жизни ДОУ;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развитии Вашего малыша, поступающего в дошкольное учреждение, можно судить по основным бытовым навыкам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бенок должен уметь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• в 2 года: </w:t>
      </w:r>
      <w:r>
        <w:rPr>
          <w:rFonts w:cs="Times New Roman" w:ascii="Times New Roman" w:hAnsi="Times New Roman"/>
          <w:sz w:val="28"/>
          <w:szCs w:val="28"/>
        </w:rPr>
        <w:br/>
        <w:t xml:space="preserve">- есть аккуратно, не обливаясь; </w:t>
        <w:br/>
        <w:t xml:space="preserve">- при умывании тереть ладони и части лица, вытираться при помощи взрослого; </w:t>
        <w:br/>
        <w:t xml:space="preserve">- самостоятельно одеваться (натягивать носки, шапку, обувь при незначительной помощи взрослого), частично раздеваться; </w:t>
        <w:br/>
        <w:t xml:space="preserve">- знать места хранения одежды, обуви, игрушек и посуды; </w:t>
        <w:br/>
        <w:t xml:space="preserve">- пользоваться носовым платком (при напоминании); </w:t>
        <w:br/>
        <w:t>- контролировать физиологические потребности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• в 2 года и 6 месяцев: </w:t>
      </w:r>
      <w:r>
        <w:rPr>
          <w:rFonts w:cs="Times New Roman" w:ascii="Times New Roman" w:hAnsi="Times New Roman"/>
          <w:sz w:val="28"/>
          <w:szCs w:val="28"/>
        </w:rPr>
        <w:br/>
        <w:t xml:space="preserve">- одеваться и раздеваться с небольшой помощью взрослого; </w:t>
        <w:br/>
        <w:t>- расстегивать и застегивать одну-две пуговицы</w:t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br/>
        <w:t>• 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231900</wp:posOffset>
            </wp:positionV>
            <wp:extent cx="1249045" cy="113030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• Педагоги готовы беседовать с Вами о Вашем ребенке утром до 7.45  и вечером после 15.30. в другое время педагог обязан работать с группой детей и отвлекать его нельзя.</w:t>
        <w:br/>
        <w:t>• К педагогам группы независимо от их возраста необходимо обращаться на Вы, по имени и отчеству.</w:t>
        <w:br/>
        <w:t>• Спорные и конфликтные ситуации нужно разрешать в отсутствие детей.</w:t>
        <w:br/>
        <w:t>• Если Вы не смогли решить какой-либо вопрос с педагогам группы, обратитесь к заведующей.</w:t>
        <w:br/>
        <w:t>• 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  <w:br/>
        <w:t>• Просим Вас проследить, чтобы в карманах ребенка не было острых, режущих и колющих предметов.</w:t>
        <w:br/>
        <w:t>• Просим не давать ребенку в детский сад жевательную резинку.</w:t>
        <w:br/>
        <w:t>• 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</w:t>
        <w:br/>
        <w:t>• За игрушками, принесенными из дома, ребенок должен следить сам, воспитатели за эти игрушки не несет ответственности.</w:t>
        <w:br/>
        <w:t>Просим Вас в семье поддерживать эти требования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нности родителей</w:t>
      </w:r>
      <w:r>
        <w:rPr>
          <w:rFonts w:cs="Times New Roman" w:ascii="Times New Roman" w:hAnsi="Times New Roman"/>
          <w:sz w:val="28"/>
          <w:szCs w:val="28"/>
        </w:rPr>
        <w:br/>
        <w:t>- приводить ребёнка аккуратно одетым и лично передавать его воспитателю и забирать! Родители, помните! Воспитателю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  <w:br/>
        <w:t>- решать все спорные вопросы в спокойной и деловой обстановке с указанием причин спора и привлечением администрации! Родители, помните! Конфликтные ситуации должны разрешаться без детей.</w:t>
        <w:br/>
        <w:t>- оказывать помощь в благоустройстве детского сада</w:t>
        <w:br/>
        <w:t>- одевать детей по сезону и в соответствии с погодой! Родители, помните! Чрезмерное укутывание или недостаточно тёплая одежда могут привести к заболеванию ребёнка!</w:t>
        <w:br/>
        <w:t>- не приводить больного ребёнка в детский сад и своевременно сообщать о причинах непосещения ребёнком по телефону детского сада 3-69-57. Родители, помните! Если ребёнок не посещает детский сад три дня и более, то он принимается в детский сад только с медицинской справкой!</w:t>
        <w:br/>
        <w:t>- предъявлять медицинскую справку с разрешением на посещение детского сада! Родители, помните! Вы обязаны привести здорового ребёнка! Недолеченный ребёнок не только заболеет сам, но и заразит здоровых детей.</w:t>
        <w:br/>
        <w:t xml:space="preserve">- вносить плату за содержание ребёнка в детский сад до 10 числа каждого месяца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основании постановления об утверждении родительской платы муниципальных бюджетных дошкольных образовательных учреждений Заинского муниципального района в детском саду установлена оплата за содержание ребенка в размер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084 рублей (для детей дошкольного возраста от 3 до 7 лет)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, чей ребенок посещает наш детский сад,может оформить компенсацию части родительской платы за детский сад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определить размер компенсации?</w:t>
      </w:r>
      <w:r>
        <w:rPr>
          <w:rFonts w:cs="Times New Roman" w:ascii="Times New Roman" w:hAnsi="Times New Roman"/>
          <w:sz w:val="28"/>
          <w:szCs w:val="28"/>
        </w:rPr>
        <w:br/>
        <w:t>Компенсация назначается на фактически уплаченную сумму из расчета:</w:t>
        <w:br/>
        <w:t>• 20%-на первого ребенка;</w:t>
        <w:br/>
        <w:t>• 50% - на второго ребенка;</w:t>
        <w:br/>
        <w:t>• 70% - на третьего и последующих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то имеет право на получение компенсации?</w:t>
      </w:r>
      <w:r>
        <w:rPr>
          <w:rFonts w:cs="Times New Roman" w:ascii="Times New Roman" w:hAnsi="Times New Roman"/>
          <w:sz w:val="28"/>
          <w:szCs w:val="28"/>
        </w:rPr>
        <w:br/>
        <w:t>Один из родителей (законных представителей) ребенка, который посещает детский сад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акет документов для получения компенсации </w:t>
      </w:r>
      <w:r>
        <w:rPr>
          <w:rFonts w:cs="Times New Roman" w:ascii="Times New Roman" w:hAnsi="Times New Roman"/>
          <w:sz w:val="28"/>
          <w:szCs w:val="28"/>
        </w:rPr>
        <w:br/>
        <w:t>• Заявление о предоставлении компенсации.</w:t>
        <w:br/>
        <w:t>• Подлинник и копия паспорта гражданина, либо иного документа, удостоверяющего личность гражданина;</w:t>
        <w:br/>
        <w:t>• Подлинник и копия свидетельства о рождении ребенка;</w:t>
        <w:br/>
        <w:t>• Справка о составе семьи;</w:t>
        <w:br/>
        <w:t>• Подлинник и копия свидетельства о заключении брака, о перемене имени при смене фамилии, имени гражданином и ребенком;</w:t>
        <w:br/>
        <w:t>• Личный счет ребенка (выдает бухгалтер по питанию, каб.102, здания администрации)</w:t>
        <w:br/>
        <w:t>• Копия выписки из решения органа местного самоуправления об установлении над ребенком опеки (для опекуна);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0895</wp:posOffset>
            </wp:positionH>
            <wp:positionV relativeFrom="paragraph">
              <wp:posOffset>-116840</wp:posOffset>
            </wp:positionV>
            <wp:extent cx="1170940" cy="117094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• Копия выписки из решения органа местного самоуправления о передаче ребенка на воспитание в приемную семью (для приемного родителя);</w:t>
        <w:br/>
        <w:t>• Подлинник и копия лицевого счета, куда будет поступать компенсац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7:00Z</dcterms:created>
  <dc:creator>Алсу</dc:creator>
  <dc:description/>
  <cp:keywords/>
  <dc:language>en-US</dc:language>
  <cp:lastModifiedBy>Лилия</cp:lastModifiedBy>
  <dcterms:modified xsi:type="dcterms:W3CDTF">2013-07-23T07:15:00Z</dcterms:modified>
  <cp:revision>4</cp:revision>
  <dc:subject/>
  <dc:title/>
</cp:coreProperties>
</file>